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SCRIP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OOK AVAILABLE FEBRUARY 201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PECIAL ED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ARD BACKED IN FULL COLOU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BURNS CHRONICLE 2009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Largest Ever Federation Publica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o commemorate the 25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iversary of the birth of ROBERT BUR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roximately 700 A5 size pag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eword by Richard Gowring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reat, great, great grandson of ROBERT BUR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CLUDING HIGHLIGHTS SUCH AS;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56 page history of Burns Cottage; 1750- 2009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istorical accounts by federated club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chool children’s sec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ear of Homecoming highligh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ew Alloway Complex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ew song by John Cairne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SUBSCRIBE NOW AS THE 1996 SPECIAL EDITION SOLD OU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forward your cheque for £25 (Overseas £30) which includes postage to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bert Burns World Federation Lt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n Castle Country Pa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wer Hou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lmarnoc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A3 1X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/ Fax 01563 572469 E- mail; admin@rbwf.org.u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edit Cards Accepted; Visa, Mastercard (Written approval for each transaction required together with cardholder’s nam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piry Date ../.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ue to bank charges a 5% charge will be added to the total of every credit card transac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OOK CAN BE COLLECTED FROM SOLWAY OFFSET, DUMFRIES FOR £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2:00Z</dcterms:created>
  <dc:creator>SAM JUDGE</dc:creator>
  <dc:description/>
  <cp:keywords/>
  <dc:language>en-US</dc:language>
  <cp:lastModifiedBy>Kevin Thompson</cp:lastModifiedBy>
  <dcterms:modified xsi:type="dcterms:W3CDTF">2010-01-20T12:32:00Z</dcterms:modified>
  <cp:revision>2</cp:revision>
  <dc:subject/>
  <dc:title>SUBSCRIPTION FORM</dc:title>
</cp:coreProperties>
</file>